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niosek o wydanie decyzji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zezwalającej na usunięcie jednego świerka rosnącego na działce oznaczonej numerem 5390 w obrębie ewidencyjnym Połanie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25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5.03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20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04-16T11:34:00Z</dcterms:modified>
  <cp:revision>118</cp:revision>
  <dc:subject/>
  <dc:title>Formularz A — karta informacyjna dla:</dc:title>
</cp:coreProperties>
</file>